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6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ind w:left="0" w:right="6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OFFICE SAVINGS BANK</w:t>
      </w:r>
    </w:p>
    <w:p>
      <w:pPr>
        <w:pStyle w:val="Normal"/>
        <w:spacing w:lineRule="auto" w:line="240"/>
        <w:ind w:left="0" w:right="62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CCOUNT OPENING/PURCHASE OF CERTIFICATE</w:t>
      </w:r>
      <w:r>
        <w:rPr/>
        <w:t xml:space="preserve"> APPLICATION FORM FOR INDIVIDUAL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9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642" w:hRule="atLeast"/>
        </w:trPr>
        <w:tc>
          <w:tcPr>
            <w:tcW w:w="10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tabs>
                <w:tab w:val="clear" w:pos="720"/>
                <w:tab w:val="left" w:pos="3005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Office Us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Office:  VADODARA HO                                                               Date:                                       SOL ID: 39000100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/>
              <w:ind w:left="-90"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unt/Registration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ID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ID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ID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Applicant(s)</w:t>
      </w:r>
    </w:p>
    <w:p>
      <w:pPr>
        <w:pStyle w:val="Normal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*1. I/We request you to open:- Savings/Basic Savings/RD/TD____Year//MIS/SCSS/PPF/SSA or issue  NSC(8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>/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issue) or KVP in my/our name.</w:t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-90" w:right="-282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Full Name of applicant/Guardian (in case of minor/Lunatic A/C), in CAPITAL Letters (leave space between words)</w:t>
      </w:r>
    </w:p>
    <w:p>
      <w:pPr>
        <w:pStyle w:val="Normal"/>
        <w:spacing w:lineRule="auto" w:line="240"/>
        <w:ind w:left="0" w:right="-900" w:hanging="0"/>
        <w:rPr/>
      </w:pPr>
      <w:r>
        <w:rPr>
          <w:rFonts w:cs="Arial" w:ascii="Arial" w:hAnsi="Arial"/>
          <w:b/>
          <w:sz w:val="18"/>
          <w:szCs w:val="18"/>
        </w:rPr>
        <w:t>Mr./Mrs./Ms./Other</w:t>
        <w:tab/>
        <w:t>First Name</w:t>
        <w:tab/>
        <w:tab/>
        <w:t>Middle Name</w:t>
        <w:tab/>
        <w:t xml:space="preserve">                               Last name               Gender ( </w:t>
      </w:r>
      <w:r>
        <w:rPr/>
        <w:t>M/F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3"/>
        <w:gridCol w:w="7517"/>
        <w:gridCol w:w="13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</w:p>
    <w:p>
      <w:pPr>
        <w:pStyle w:val="Normal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 xml:space="preserve">*3. </w:t>
      </w:r>
      <w:r>
        <w:rPr>
          <w:rFonts w:cs="Arial" w:ascii="Arial" w:hAnsi="Arial"/>
          <w:b/>
          <w:sz w:val="18"/>
          <w:szCs w:val="18"/>
        </w:rPr>
        <w:t>Full Name of father/husband/Mother, in CAPITAL Letter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4. Residential Addres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88"/>
        <w:gridCol w:w="2555"/>
        <w:gridCol w:w="31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pplica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pplica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plican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 No./Bldg. n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et/Road/Locality/Villag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hsil/Post Off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 and Distric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t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 Co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Mobile No.(optiona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 (optiona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1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*5. Applicant’s Date of Birth (dd/mm/yy)     PAN Number orForm 60/61)                                     </w:t>
      </w:r>
      <w:r>
        <w:rPr/>
        <w:t>CIF ID (if already exists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3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*6</w:t>
      </w:r>
      <w:r>
        <w:rPr/>
        <w:t>. Operating Instruction (please tick √ the empty box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1"/>
        <w:gridCol w:w="2905"/>
        <w:gridCol w:w="425"/>
        <w:gridCol w:w="2268"/>
        <w:gridCol w:w="425"/>
        <w:gridCol w:w="2693"/>
        <w:gridCol w:w="426"/>
      </w:tblGrid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le/Self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ther or Survivor (Joint-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tly (Joint-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ough literate ag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 xml:space="preserve">*7. Detail of </w:t>
      </w:r>
      <w:r>
        <w:rPr>
          <w:rFonts w:cs="Arial" w:ascii="Arial" w:hAnsi="Arial"/>
          <w:b/>
          <w:sz w:val="20"/>
          <w:szCs w:val="20"/>
        </w:rPr>
        <w:t>Know Your Custom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YC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s submitted:-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1296"/>
        <w:gridCol w:w="1494"/>
        <w:gridCol w:w="1530"/>
        <w:gridCol w:w="198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 ID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Proof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 up to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-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 xml:space="preserve">*8. </w:t>
      </w:r>
      <w:r>
        <w:rPr>
          <w:rFonts w:cs="Arial" w:ascii="Arial" w:hAnsi="Arial"/>
          <w:b/>
          <w:sz w:val="18"/>
          <w:szCs w:val="18"/>
        </w:rPr>
        <w:t>Detail of First deposit:-  Amount  Rs.(figures)___________________.(</w:t>
      </w:r>
      <w:r>
        <w:rPr>
          <w:rFonts w:cs="Arial" w:ascii="Arial" w:hAnsi="Arial"/>
          <w:b/>
          <w:bCs/>
          <w:sz w:val="18"/>
          <w:szCs w:val="18"/>
        </w:rPr>
        <w:t>words)_____________________________________</w:t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 of Deposit___________________________________________________________________________________________</w:t>
      </w:r>
    </w:p>
    <w:p>
      <w:pPr>
        <w:pStyle w:val="Normal"/>
        <w:spacing w:lineRule="auto" w:line="240"/>
        <w:ind w:left="-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9. Nomination</w:t>
      </w:r>
      <w:r>
        <w:rPr/>
        <w:t>:- I/We nominate the person(s) named below under Section 4 of the Government Savings Bank Act, 1873 (5 of 1873) to be the sole recipient (s) of the amount standing at the credit of the account in the event of my/our death.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90"/>
        <w:gridCol w:w="1186"/>
        <w:gridCol w:w="557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nominee(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 case of minor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re of nomina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person who may receive the said amount during the minority of the nominee(s)</w:t>
            </w:r>
          </w:p>
        </w:tc>
      </w:tr>
      <w:tr>
        <w:trPr>
          <w:trHeight w:val="3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gnature of witness in case depositor wish to make nomination 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&amp; Address of witnes</w:t>
      </w:r>
      <w:r>
        <w:rPr>
          <w:rFonts w:cs="Arial" w:ascii="Arial" w:hAnsi="Arial"/>
          <w:b/>
          <w:bCs/>
          <w:sz w:val="18"/>
          <w:szCs w:val="18"/>
        </w:rPr>
        <w:t>s___________________________________________________________________________________</w:t>
      </w:r>
    </w:p>
    <w:p>
      <w:pPr>
        <w:pStyle w:val="Normal"/>
        <w:spacing w:lineRule="auto" w:line="240"/>
        <w:ind w:left="-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*Mandatory Fields to be filled by customer.</w:t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b/>
          <w:sz w:val="18"/>
          <w:szCs w:val="18"/>
        </w:rPr>
        <w:t>AADHAR NUMBER:-_______________________________________________________________________________________</w:t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-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Please open Minor A/C through Guardian/Lunatic Account through Guardian/Blind/Physically Handicapped/Illiterate through Agent/Pensioner/BPL/SB Basic Savings Account/Sanchayaka Account/Others__________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In case of minor/Lunatic Account, please fill Name of Guardian, his Residential Address and Relationship with Minor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13. In case of other than Minor/Lunatic, please enter Name of Sanchayka/Government Welfare Scheme and PPO/BPL/Registration/Enrollment number:- 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 Amount of Monthly Installment (</w:t>
      </w:r>
      <w:r>
        <w:rPr>
          <w:rFonts w:cs="Arial" w:ascii="Arial" w:hAnsi="Arial"/>
          <w:b/>
          <w:sz w:val="18"/>
          <w:szCs w:val="18"/>
        </w:rPr>
        <w:t>In case of RD Account</w:t>
      </w:r>
      <w:r>
        <w:rPr>
          <w:rFonts w:cs="Arial" w:ascii="Arial" w:hAnsi="Arial"/>
          <w:b/>
          <w:bCs/>
          <w:sz w:val="18"/>
          <w:szCs w:val="18"/>
        </w:rPr>
        <w:t>):-Rs.(in figures)____________(in words)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 In case of NSC</w:t>
      </w:r>
      <w:r>
        <w:rPr>
          <w:rFonts w:cs="Arial" w:ascii="Arial" w:hAnsi="Arial"/>
          <w:b/>
          <w:sz w:val="18"/>
          <w:szCs w:val="18"/>
        </w:rPr>
        <w:t>/KVP:-</w:t>
      </w:r>
      <w:r>
        <w:rPr>
          <w:rFonts w:cs="Arial" w:ascii="Arial" w:hAnsi="Arial"/>
          <w:b/>
          <w:bCs/>
          <w:sz w:val="18"/>
          <w:szCs w:val="18"/>
        </w:rPr>
        <w:t xml:space="preserve"> Please issue (No. of NSC/KVP &amp; Den.)__________________________________________ 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16. In case services of SAS/PPF/MPKBY Agent are taken:- Name of Agent________________________Authority No._________________________Valid Up to____________________________________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17. Standing Instructions if any :-_______________________________________________________________________________</w:t>
      </w:r>
    </w:p>
    <w:p>
      <w:pPr>
        <w:pStyle w:val="TextBody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ind w:left="0" w:hanging="90"/>
        <w:rPr/>
      </w:pPr>
      <w:r>
        <w:rPr>
          <w:rFonts w:cs="Arial" w:ascii="Arial" w:hAnsi="Arial"/>
          <w:b/>
          <w:bCs/>
          <w:sz w:val="18"/>
          <w:szCs w:val="18"/>
        </w:rPr>
        <w:t>18. I/We authorize Agent (name)_______________________________________________________________ to receive Passbook/Certificates on my/our behalf.</w:t>
      </w:r>
    </w:p>
    <w:p>
      <w:pPr>
        <w:pStyle w:val="TextBody"/>
        <w:spacing w:lineRule="auto" w:line="240"/>
        <w:ind w:left="0" w:hanging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jc w:val="center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Declarations </w:t>
      </w:r>
    </w:p>
    <w:p>
      <w:pPr>
        <w:pStyle w:val="Normal"/>
        <w:widowControl/>
        <w:spacing w:lineRule="auto" w:line="240"/>
        <w:ind w:left="0" w:hanging="0"/>
        <w:jc w:val="center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0440" w:leader="none"/>
        </w:tabs>
        <w:spacing w:lineRule="auto" w:line="276"/>
        <w:ind w:left="0" w:right="2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/We hereby declare that I/We have clearly understood POSB General Rules 1981 and Post Office Savings Account Rules 1981/ Post Office Recurring Deposit Rules 1981/ Post Office Time Deposit Rules 1981/ Monthly Income Account Rules 1987/ Senior Citizens Savings Scheme Rules, 2004</w:t>
      </w:r>
      <w:r>
        <w:rPr>
          <w:rFonts w:cs="Arial" w:ascii="Arial" w:hAnsi="Arial"/>
          <w:b/>
          <w:bCs/>
          <w:sz w:val="16"/>
          <w:szCs w:val="16"/>
          <w:lang w:val="en-IN"/>
        </w:rPr>
        <w:t xml:space="preserve"> and Sukanya Samriddhi Account Rules 2014, PPF Rules 1968, NSC(VIII) and (XI) issue Rules, KVP Rules</w:t>
      </w:r>
      <w:r>
        <w:rPr>
          <w:rFonts w:cs="Arial" w:ascii="Arial" w:hAnsi="Arial"/>
          <w:b/>
          <w:bCs/>
          <w:sz w:val="16"/>
          <w:szCs w:val="16"/>
        </w:rPr>
        <w:t xml:space="preserve"> (amended from time to time) governing the accounts/Certificates under this scheme and to abide by such rules framed by the Central Government as may be applicable to the account from time to time. I hereby declare that I am not maintaining any other Public Provident Fund Account and I will not exceed maximum deposit limit fixed from time to time in self as well as my minor accounts (combining all accounts) where I am a guardian.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E: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905</wp:posOffset>
                </wp:positionV>
                <wp:extent cx="6649720" cy="306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gnature/Thumb Impression:-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pplicant</w:t>
                              <w:tab/>
                              <w:t xml:space="preserve">              </w:t>
                              <w:tab/>
                              <w:t xml:space="preserve">               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pplicant             </w:t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pplica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-----------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right="29" w:firstLine="7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ce for affixing photo of applican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29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241.05pt;mso-wrap-distance-left:9.05pt;mso-wrap-distance-right:9.05pt;mso-wrap-distance-top:0pt;mso-wrap-distance-bottom:0pt;margin-top:0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29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gnature/Thumb Impression:-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pplicant</w:t>
                        <w:tab/>
                        <w:t xml:space="preserve">              </w:t>
                        <w:tab/>
                        <w:t xml:space="preserve">                 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pplicant             </w:t>
                        <w:tab/>
                        <w:tab/>
                        <w:tab/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pplicant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-----------</w:t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160" w:right="29" w:firstLine="7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ce for affixing photo of applicants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29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 Fields to be entered into system by Counter PA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76"/>
        <w:ind w:left="-9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40"/>
        <w:ind w:left="0" w:righ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Office Use only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rtified that I have verified the documents submitted with this application form and confirm that KYC norms are fully complied with. Following numbers of NSC/KVP issued (in case of NSC/KVP Application):-_____________________________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83" w:leader="none"/>
        </w:tabs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APM SBHO</w:t>
      </w:r>
    </w:p>
    <w:p>
      <w:pPr>
        <w:pStyle w:val="Normal"/>
        <w:tabs>
          <w:tab w:val="clear" w:pos="720"/>
          <w:tab w:val="left" w:pos="8683" w:leader="none"/>
        </w:tabs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83" w:leader="none"/>
        </w:tabs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VADODARA HO 390001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29" w:hanging="0"/>
        <w:rPr/>
      </w:pPr>
      <w:r>
        <w:rPr>
          <w:rFonts w:cs="Arial" w:ascii="Arial" w:hAnsi="Arial"/>
          <w:b/>
          <w:bCs/>
          <w:sz w:val="18"/>
          <w:szCs w:val="18"/>
        </w:rPr>
        <w:t>Signature of BPM</w:t>
        <w:tab/>
        <w:tab/>
        <w:tab/>
        <w:t xml:space="preserve">                              Signature of SPM</w:t>
        <w:tab/>
        <w:t xml:space="preserve">                             Signature of Postmaster</w:t>
      </w:r>
    </w:p>
    <w:p>
      <w:pPr>
        <w:pStyle w:val="Normal"/>
        <w:spacing w:lineRule="auto" w:line="240"/>
        <w:ind w:left="0" w:right="29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43815</wp:posOffset>
                </wp:positionV>
                <wp:extent cx="7620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3.45pt;width:5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Date Stamp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094" w:hanging="37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7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3:00Z</dcterms:created>
  <dc:creator>dop</dc:creator>
  <dc:description/>
  <cp:keywords/>
  <dc:language>en-US</dc:language>
  <cp:lastModifiedBy>super</cp:lastModifiedBy>
  <cp:lastPrinted>2015-03-17T16:10:00Z</cp:lastPrinted>
  <dcterms:modified xsi:type="dcterms:W3CDTF">2015-09-16T08:23:00Z</dcterms:modified>
  <cp:revision>4</cp:revision>
  <dc:subject/>
  <dc:title/>
</cp:coreProperties>
</file>